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γγραφή  Μαθητών στην Α΄ τάξ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4"/>
      </w:tblGrid>
      <w:tr>
        <w:trPr>
          <w:trHeight w:val="10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ΤΕ;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νακοινώνεται ότι </w:t>
            </w:r>
            <w:r>
              <w:rPr>
                <w:b/>
                <w:sz w:val="24"/>
                <w:szCs w:val="24"/>
              </w:rPr>
              <w:t>οι εγγραφές</w:t>
            </w:r>
            <w:r>
              <w:rPr>
                <w:sz w:val="24"/>
                <w:szCs w:val="24"/>
              </w:rPr>
              <w:t xml:space="preserve"> των μαθητών/-τριων που θα φοιτήσου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την </w:t>
            </w:r>
            <w:r>
              <w:rPr>
                <w:b/>
                <w:sz w:val="24"/>
                <w:szCs w:val="24"/>
              </w:rPr>
              <w:t>Πρώτη Τάξη</w:t>
            </w:r>
            <w:r>
              <w:rPr>
                <w:sz w:val="24"/>
                <w:szCs w:val="24"/>
              </w:rPr>
              <w:t xml:space="preserve"> του Δημοτικού σχολείου, κατά το σχολικό έτος </w:t>
            </w:r>
            <w:r>
              <w:rPr>
                <w:b/>
                <w:sz w:val="24"/>
                <w:szCs w:val="24"/>
              </w:rPr>
              <w:t>2021-202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ρχίζουν τη </w:t>
            </w:r>
            <w:r>
              <w:rPr>
                <w:b/>
                <w:sz w:val="24"/>
                <w:szCs w:val="24"/>
                <w:u w:val="single"/>
              </w:rPr>
              <w:t>ΔΕΥΤΕΡΑ 1 ΜΑΡΤΙΟΥ 2021</w:t>
            </w:r>
            <w:r>
              <w:rPr>
                <w:sz w:val="24"/>
                <w:szCs w:val="24"/>
              </w:rPr>
              <w:t xml:space="preserve">  και λήγουν την </w:t>
            </w:r>
            <w:r>
              <w:rPr>
                <w:b/>
                <w:sz w:val="24"/>
                <w:szCs w:val="24"/>
                <w:u w:val="single"/>
              </w:rPr>
              <w:t xml:space="preserve">Παρασκευή 19 ΜΑΡΤΙΟΥ 2021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4"/>
      </w:tblGrid>
      <w:tr>
        <w:trPr>
          <w:trHeight w:val="9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ΙΟΙ;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 xml:space="preserve">Φέτος, στην Πρώτη Τάξη του Δημοτικού Σχολείου θα εγγραφούν </w:t>
            </w:r>
            <w:r>
              <w:rPr>
                <w:b/>
                <w:sz w:val="36"/>
                <w:szCs w:val="36"/>
              </w:rPr>
              <w:t>υποχρεωτικ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παιδιά που γεννήθηκαν από </w:t>
            </w:r>
            <w:r>
              <w:rPr>
                <w:b/>
                <w:sz w:val="24"/>
                <w:szCs w:val="24"/>
                <w:u w:val="single"/>
              </w:rPr>
              <w:t>1-1-2015</w:t>
            </w:r>
            <w:r>
              <w:rPr>
                <w:sz w:val="24"/>
                <w:szCs w:val="24"/>
              </w:rPr>
              <w:t xml:space="preserve"> μέχρι και </w:t>
            </w:r>
            <w:r>
              <w:rPr>
                <w:b/>
                <w:sz w:val="24"/>
                <w:szCs w:val="24"/>
                <w:u w:val="single"/>
              </w:rPr>
              <w:t>31-12-201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685"/>
        <w:gridCol w:w="6344"/>
      </w:tblGrid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ΙΤΟΥΜΕΝΑ ΔΙΚΑΙΟΛΟΓΗΤΙΚΑ</w:t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  Υποβάλλονται κατά την εγγραφή :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ίτηση-Υπεύθυνη Δήλωσ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Θα την παραλάβετε </w:t>
            </w:r>
            <w:r>
              <w:rPr>
                <w:b/>
                <w:sz w:val="24"/>
                <w:szCs w:val="24"/>
              </w:rPr>
              <w:t>από το Σχολείο</w:t>
            </w:r>
            <w:r>
              <w:rPr>
                <w:sz w:val="24"/>
                <w:szCs w:val="24"/>
              </w:rPr>
              <w:t xml:space="preserve"> και θα συμπληρώσετε τα απαραίτητα στοιχεία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Βεβαίωση Φοίτησης Νηπιαγωγείο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Θα την πάρετε από το </w:t>
            </w:r>
            <w:r>
              <w:rPr>
                <w:b/>
                <w:sz w:val="24"/>
                <w:szCs w:val="24"/>
              </w:rPr>
              <w:t>Νηπιαγωγείο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ποδεικτικό Διεύθυνσης κατοικία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Αποδεικτικό στοιχείο</w:t>
            </w:r>
            <w:r>
              <w:rPr>
                <w:sz w:val="24"/>
                <w:szCs w:val="24"/>
              </w:rPr>
              <w:t xml:space="preserve"> από το οποίο προκύπτει η </w:t>
            </w:r>
            <w:r>
              <w:rPr>
                <w:b/>
                <w:sz w:val="24"/>
                <w:szCs w:val="24"/>
              </w:rPr>
              <w:t xml:space="preserve">διεύθυνση κατοικίας </w:t>
            </w:r>
            <w:r>
              <w:rPr>
                <w:sz w:val="24"/>
                <w:szCs w:val="24"/>
              </w:rPr>
              <w:t>του μαθητή (π.χ. αντίγραφο μισθωτηρίου από ΑΑΔΕ, λογαριασμός ηλεκτρικής ενέργειας ή λογαριασμός σταθερού τηλεφώνου αποκλειστικά στο όνομα των γονέων, αντίγραφο φορολογικής δήλωσης)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Βιβλιάριο Υγεία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Φωτοτυπία των σελίδων εμβολιασμού του μαθητή ή άλλο στοιχείο από το οποίο προκύπτει πως έχουν γίνει τα </w:t>
            </w:r>
            <w:r>
              <w:rPr>
                <w:b/>
                <w:sz w:val="24"/>
                <w:szCs w:val="24"/>
              </w:rPr>
              <w:t xml:space="preserve">προβλεπόμενα εμβόλια, </w:t>
            </w:r>
            <w:r>
              <w:rPr>
                <w:sz w:val="24"/>
                <w:szCs w:val="24"/>
              </w:rPr>
              <w:t>και επίδειξη του πρωτότυπο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τομικό Δελτίο Υγεία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 κρατικό νοσοκομείο ή από ιδιώτη παιδίατρο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. Απαιτείται για την εγγραφή :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Πρόσφατο Πιστοποιητικό γέννηση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ζητείται αυτεπάγγελτα από το σχολείο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Γ. Πρόσθετα δικαιολογητικά κατά περίπτωση: 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άν το παιδί πάσχει από χρόνια ασθένεια, σχετική </w:t>
            </w:r>
            <w:r>
              <w:rPr>
                <w:b/>
                <w:sz w:val="24"/>
                <w:szCs w:val="24"/>
              </w:rPr>
              <w:t>ιατρική γνωμάτευση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ε περίπτωση μαθητών-τριων με αναπηρία ή ειδικές εκπαιδευτικές ανάγκες, γνωμάτευση από </w:t>
            </w:r>
            <w:r>
              <w:rPr>
                <w:b/>
                <w:sz w:val="24"/>
                <w:szCs w:val="24"/>
              </w:rPr>
              <w:t>Κ.Ε.Σ.Υ.</w:t>
            </w:r>
            <w:r>
              <w:rPr>
                <w:sz w:val="24"/>
                <w:szCs w:val="24"/>
              </w:rPr>
              <w:t xml:space="preserve">  ή </w:t>
            </w:r>
            <w:r>
              <w:rPr>
                <w:b/>
                <w:sz w:val="24"/>
                <w:szCs w:val="24"/>
              </w:rPr>
              <w:t>δημόσιο ιατροπαιδαγωγικό κέντρο</w:t>
            </w:r>
            <w:r>
              <w:rPr>
                <w:sz w:val="24"/>
                <w:szCs w:val="24"/>
              </w:rPr>
              <w:t xml:space="preserve"> ή άλλη </w:t>
            </w:r>
            <w:r>
              <w:rPr>
                <w:b/>
                <w:sz w:val="24"/>
                <w:szCs w:val="24"/>
              </w:rPr>
              <w:t>δημόσια υπηρεσία</w:t>
            </w:r>
            <w:r>
              <w:rPr>
                <w:sz w:val="24"/>
                <w:szCs w:val="24"/>
              </w:rPr>
              <w:t>, χωρίς αυτή να αποτελεί προϋπόθεση εγγραφής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καστική Απόφαση ή Ιδιωτικό Συμφωνητικό Επιμέλειας</w:t>
            </w:r>
            <w:r>
              <w:rPr>
                <w:sz w:val="24"/>
                <w:szCs w:val="24"/>
              </w:rPr>
              <w:t xml:space="preserve"> (σε περίπτωση διαζυγίου ή διάστασης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54"/>
      </w:tblGrid>
      <w:tr>
        <w:trPr>
          <w:trHeight w:val="12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ΛΟΔΑΠΟΙ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ι </w:t>
            </w:r>
            <w:r>
              <w:rPr>
                <w:b/>
                <w:sz w:val="24"/>
                <w:szCs w:val="24"/>
              </w:rPr>
              <w:t xml:space="preserve">αλλοδαποί </w:t>
            </w:r>
            <w:r>
              <w:rPr>
                <w:sz w:val="24"/>
                <w:szCs w:val="24"/>
              </w:rPr>
              <w:t xml:space="preserve">μαθητές, εγγράφονται στην Πρώτη Τάξ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σκομίζοντας τα </w:t>
            </w:r>
            <w:r>
              <w:rPr>
                <w:b/>
                <w:sz w:val="24"/>
                <w:szCs w:val="24"/>
              </w:rPr>
              <w:t>δικαιολογητικά που αναφέρονται παραπάνω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καθώς και </w:t>
            </w:r>
            <w:r>
              <w:rPr>
                <w:b/>
                <w:sz w:val="24"/>
                <w:szCs w:val="24"/>
              </w:rPr>
              <w:t>ληξιαρχική πράξη γέννησης  ή ομοειδές πιστοποιητικ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επίσημα μεταφρασμένο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ΛΗΡΟΦΟΡΙΕΣ-ΕΓΓΡΑΦΕΣ </w:t>
            </w:r>
          </w:p>
        </w:tc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Για περισσότερες πληροφορίες σχετικά με τις εγγραφές στο 23ο Δημοτικό Σχολείο Πειραιά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απευθυνθείτε στη  Διευθύντριά του κα Λουκάκη Ειρήνη  (τηλ. επικοινωνίας : 210451284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 xml:space="preserve">ΩΡΕΣ ΕΓΓΡΑΦΩΝ 11.00-13.0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Για λόγους αποφυγής διασποράς του κορωνοϊού στο χώρο του σχολείου θα εισέρχονται  κατόπιν ραντεβού έως 2 άτομα, ένα στο γραφείο της Δ/ντριας και ένα στον εξωτερικό διάδρομο, με τήρηση και της ελάχιστης απόστασης του 1,5 μέτρου μεταξύ δύο ατόμων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Παρακαλείσθε επίσης να προσκομίσετε συμπληρωμένη την αίτηση εγγραφής που θα βρείτε στην ιστοσελίδα του σχολείου  http://23dim-peiraia.att.sch.gr/ ή να διαθέτετε ατομικό στυλό για τη συμπλήρωση της αίτησης που θα παραλάβετε από το γραφείο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 ίδιο ισχύει και για την εγγραφή στο Ολοήμερο Πρόγραμμα του σχολείου. Επίσης στην ιστοσελίδα μας θα βρείτε αναρτημένο και το Α.Δ.Υ.Μ. για τη συμπλήρωσή του από το γιατρ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4:00Z</dcterms:created>
  <dc:creator>user</dc:creator>
  <dc:description/>
  <dc:language>en-US</dc:language>
  <cp:lastModifiedBy>User</cp:lastModifiedBy>
  <cp:lastPrinted>2019-03-18T09:33:00Z</cp:lastPrinted>
  <dcterms:modified xsi:type="dcterms:W3CDTF">2021-03-01T09:14:00Z</dcterms:modified>
  <cp:revision>2</cp:revision>
  <dc:subject/>
  <dc:title/>
</cp:coreProperties>
</file>